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</w:rPr>
        <w:t>Projekt umowy</w:t>
        <w:tab/>
        <w:tab/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 xml:space="preserve">                         Załącznik nr 8 do SIWZ</w:t>
      </w:r>
    </w:p>
    <w:p>
      <w:pPr>
        <w:pStyle w:val="Heading1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1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ab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U m o w a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…….  pomiędzy Gminą Miasto  Suwałki  – Zarządem Budynków Mieszkalnych w Suwałkach, ul. Wigierska 32,  reprezentowanym przez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Jarosław Lebiediew</w:t>
        <w:tab/>
        <w:tab/>
        <w:tab/>
        <w:tab/>
        <w:t>- Dyrektor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 podstawie Pełnomocnictwa udzielonego przez Prezydenta Miasta Suwałk nr 251/12 z dnia 01.08.2012 roku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udziale 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żenna Ratkiewicz</w:t>
        <w:tab/>
        <w:tab/>
        <w:tab/>
        <w:t xml:space="preserve"> </w:t>
        <w:tab/>
        <w:t xml:space="preserve">- Główny Księgowy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Zamawiającym ,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wanym dalej „Wykonawcą” prowadzącym działalność gospodarczą na podstawie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40" w:hanging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bór Wykonawcy nastąpił w trybie przetargu nieograniczonego  na podstawie ustawy z dnia 29 stycznia 2004 roku Prawo zamówień publicznych ( Dz. U. z 2010 roku  Nr 113,  poz. 759  z późniejszymi zmianami 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przyjmuje do wykonania roboty budowlane związane z </w:t>
      </w:r>
      <w:r>
        <w:rPr>
          <w:rFonts w:cs="Times New Roman" w:ascii="Times New Roman" w:hAnsi="Times New Roman"/>
          <w:szCs w:val="24"/>
        </w:rPr>
        <w:t>wymianą pokrycia dachowego z blachy na blachę powlekaną, wymianą obróbek blacharskich, rynien i rur spustowych,  przemurowaniem główek kominowych na budynku przy ul. Utrata 3 w Suwałka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Szczegółowy przedmiot zamówienia opisuje program funkcjonalno użytkowy i przedmiar robót. 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1. Do obowiązków Wykonawcy należy w szczególności :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1. Wykonanie przedmiotu umowy zgodnie z 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gramem funkcjonalno użytkowym i przedmiarem robót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ą Wykonawcy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owiązującymi przepisami Prawa Budowlan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mami i warunkami technicznymi wykonania i odbioru robót budowlan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2"/>
          <w:szCs w:val="22"/>
        </w:rPr>
        <w:t>do dnia przekazania przedmiotu umowy zamawiającem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ciągłego kierownictwa nad prowadzonymi robotami przez osobę uprawnioną  w sposób zgodny z  przepisami Prawa budowla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Przedłożenie Planu bezpieczeństwa i ochrony zdrow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wadzenie na bieżąco dokumentacji budowy ( dziennika budow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osowanie się do zaleceń wpisanych do dziennika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Utrzymanie ładu i porządku na terenie budowy, a po zakończeniu robót usunięcie poza ter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budowy wszelkich urządzeń tymczasowego zaplecza oraz pozostawienie całego terenu </w:t>
      </w:r>
      <w:r>
        <w:rPr>
          <w:rFonts w:cs="Times New Roman" w:ascii="Times New Roman" w:hAnsi="Times New Roman"/>
          <w:spacing w:val="-1"/>
          <w:sz w:val="22"/>
          <w:szCs w:val="22"/>
        </w:rPr>
        <w:t>budowy  i robót oraz terenów przyległych, czystych i nadających się do użytko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i przekazanie Zamawiającemu terenu budowy w terminie ustalonym na dzień odbioru końcowego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rawienie i doprowadzenie na swój koszt do stanu poprzedniego terenu, w przypadku spowodowania szkody, a także zniszczenia lub uszkodzenia już wykonanych robót, ich części bądź urządz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stępowanie z odpadami powstałymi w toku wykonywania robót budowlanych zgodnie z ustawą z dnia 27 kwietnia 2001 roku o odpadach ( tekst  jednolity : Dz. U. z 2010 roku Nr 185 poz. 1243 z późniejszymi zmianami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y i urządzenia dostarczane przez wykonawcę powinny odpowiadać  co do jakości wymogom wyrobów dopuszczonych do obrotu i stosowania w budownictwie określonych w art.10 ustawy z dnia 7 lipca 1994 roku – Prawo budowlane ( Dz. U. z 2010 roku Nr 243 poz. 1623 z późniejszymi zmianami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2"/>
          <w:szCs w:val="22"/>
        </w:rPr>
        <w:t>Wykonawca obowiązany jest przechowywać przez okres wykonywania robót  dokumenty potwierdzające, że materiały i urządzenia odpowiadają przepisom, o których mowa w ust.10, a po zakończeniu budowy przekazać je zamawiającem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adamianie Zamawiającego (inspektora nadzoru) o terminie odbioru robót      ulegających zakryciu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3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Nadzór nad robotami prowadzić będzie  ze strony Zamawiającego inspektor  nadzoru  robot budowlanych w osobie : …………………………………….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rawnienia nr ………………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Przedstawicielem Wykonawcy na budowie jest kierownik budowy w osobie: 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osoby wskazanej powyżej może nastąpić za zgodą zamawiającego i nie wymaga aneksu do niniejszej um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Cs/>
          <w:sz w:val="22"/>
          <w:szCs w:val="22"/>
        </w:rPr>
        <w:t>Przekazanie Wykonawcy placu budowy nastąpi protokolarnie.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4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. Wykonawca wykona przy pomocy podwykonawcy następujący zakres prac 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zostały zakres robót Wykonawca wykona siłami własnymi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/>
      </w:pPr>
      <w:r>
        <w:rPr>
          <w:iCs/>
          <w:sz w:val="22"/>
          <w:szCs w:val="22"/>
        </w:rPr>
        <w:t>Zawarcie umowy z podwykonawcą wymaga pisemnej zgody Zamawiającego przed jej zawarciem. Tym samym Wykonawca zobowiązany jest przedstawić Zamawiającemu umowę z podwykonawcą do akceptacji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mowa z podwykonawcą powinna zawierać  między innymi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kres robót powierzony podwykonawcy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iCs/>
          <w:sz w:val="22"/>
          <w:szCs w:val="22"/>
        </w:rPr>
        <w:t>kwotę wynagrodzenia za wykonane robot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kresu robót powierzonych podwykonawcy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arunki płatności,</w:t>
      </w:r>
    </w:p>
    <w:p>
      <w:pPr>
        <w:pStyle w:val="Tekstpodstawowy3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ostanowienia dotyczące kar umownych,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4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wykonane prace określone w § 1 umowy ustala się wynagrodzenie za kwotę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: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Słownie złotych</w:t>
      </w:r>
      <w:r>
        <w:rPr>
          <w:rFonts w:cs="Times New Roman" w:ascii="Times New Roman" w:hAnsi="Times New Roman"/>
          <w:sz w:val="22"/>
          <w:szCs w:val="22"/>
        </w:rPr>
        <w:t xml:space="preserve"> : 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owyższa kwota zawiera obowiązujący podatek VAT 8% w wysokości ……………………………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6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robót będących przedmiotem umowy  - z dniem przekazania placu bud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będących przedmiotem umowy : do dnia …………………… r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może ulec zmianie w przypadku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istnienia  sytuacji niemożliwej do przewidzenia na etapie zawierania umowy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lęski żywiołowej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stąpienia nietypowych dla klimatu polskiego warunków atmosferycznych odbiegających od typowych, szczególnie niesprzyjających, uniemożliwiających prowadzenie robót budowlanych zgodnie z technologia ich wykonania np. gradobicia, huragany, trąby powietrzne. Przedmiotowy przypadek wymaga pisemnego potwierdzenia przez inspektora nadzor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kończenia pracy przez wykonawcę przed terminem umowny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przedłużenie terminu realizacji zamówienia podstawowego na skutek konieczności wykonania robót dodatkowych , o których mowa w art.67 ust.1 pkt 5 ustawy PZP</w:t>
      </w:r>
    </w:p>
    <w:p>
      <w:pPr>
        <w:pStyle w:val="Tekstpodstawowy2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3540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900" w:firstLine="348"/>
        <w:rPr/>
      </w:pPr>
      <w:r>
        <w:rPr>
          <w:rFonts w:cs="Times New Roman" w:ascii="Times New Roman" w:hAnsi="Times New Roman"/>
          <w:bCs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Podstawą do wystawienia faktury za wykonane prace  wymienione w § 1 jest podpisany przez strony protokół odbioru prac  objętych umow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Termin płatności faktury określa się na 21 dni od daty jej złożenia u Zamawiającego.</w:t>
      </w:r>
    </w:p>
    <w:p>
      <w:pPr>
        <w:pStyle w:val="TextBody"/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TextBody"/>
        <w:tabs>
          <w:tab w:val="clear" w:pos="708"/>
          <w:tab w:val="left" w:pos="1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W przypadku nie dostarczenia potwierdzenia, o którym mowa w  § 8 ust. 3 Zamawiający zatrzyma z należności Wykonawcy, kwotę w wysokości równej należności podwykonawcy, do czasu otrzymania tego potwierd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Zapis § 8 ust.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a wykonane roboty budowlane  udziela gwarancji na okres  ………m-cy , licząc  od dnia odbioru końcowego robót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0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ykonawca zapłaci Zamawiającemu kary umowne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 wynagrodzenia, o którym mowa w § 5 umow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zwłokę w wykonaniu określonego w umowie przedmiotu umowy - w wysokości </w:t>
      </w:r>
      <w:r>
        <w:rPr>
          <w:rFonts w:cs="Times New Roman" w:ascii="Times New Roman" w:hAnsi="Times New Roman"/>
          <w:bCs/>
          <w:sz w:val="22"/>
          <w:szCs w:val="22"/>
        </w:rPr>
        <w:t>0,6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a zwłokę w usunięciu wad stwierdzonych przy odbiorze lub w okresie gwarancji  -  w wysokości 1,0</w:t>
      </w:r>
      <w:r>
        <w:rPr>
          <w:rFonts w:cs="Times New Roman" w:ascii="Times New Roman" w:hAnsi="Times New Roman"/>
          <w:bCs/>
          <w:sz w:val="22"/>
          <w:szCs w:val="22"/>
        </w:rPr>
        <w:t>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, liczonej od dnia wyznaczonego na usunięcie wad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 Wykonawcy odszkodowania za szkody spowodowane niewłaściwym wykonaniem prac jeżeli kary umowne nie pokryją wysokości szkody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usunie wad w terminie 7 dni od daty wyznaczonej na ich   usunięcie przez Zamawiającego, to Zamawiający może zlecić usunięcie ich stronie trzeciej na koszt i odpowiedzialność Wykonawcy.  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9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  <w:t>§ 11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Zamawiającemu przysługuje prawo odstąpienia od umowy w przypadku, gdy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-  art. 145 ustawy Prawo zamówień publicznych. Wykonawcy w takim przypadku należy się wynagrodzenie wyłącznie za rzeczywiście wykonaną część przedmiotu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)Wykonawca przerwał realizację robót i nie kontynuuje ich przez okres 7 dni z własnej wi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Wykonawca zabezpieczy przerwane roboty w zakresie obustronnie uzgodnionym na koszt tej strony, z której to winy nastąpiło odstąpienie od umowy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3903" w:firstLine="34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gotowość do odbioru końcowego robót w formie pisemne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dbiór robót, o którym mowa w ust. 1, dokonany zostanie komisyjnie z udziałem przedstawicieli Wykonawcy i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 ma na celu przekazanie Zamawiającemu ustalonego przedmiotu umowy do eksploatacji po sprawdzeniu jego należytego wykon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y termin i rozpocznie odbiór w ciągu 7 dni od daty  zawiadomienia go o zakończeniu przedmiotu umowy i osiągnięcia gotowości do odbioru, zawiadamiając o tym </w:t>
      </w:r>
      <w:r>
        <w:rPr>
          <w:rFonts w:cs="Times New Roman" w:ascii="Times New Roman" w:hAnsi="Times New Roman"/>
          <w:spacing w:val="-2"/>
          <w:sz w:val="22"/>
          <w:szCs w:val="22"/>
        </w:rPr>
        <w:t>Wykonawc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§ 13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e własnym zakresie zabezpieczy właściwe warunki BHP i ppoż. przy prowadzonych robot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bezpieczeństwo  oraz oznakowanie robót  związanych z wykonywanymi pracami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przewiduje zmiany umowy dotyczące zakresu rzeczowego robót, wynagrodzenia i terminu wykonania w sytuacjach niemożliwych do przewidzenia w chwili zawiera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 czas  trwania umowy Wykonawca musi posiadać polisę ubezpieczenia OC w zakresie prowadzonej działalności związanej z przedmiotem zamówienia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dokonywane będą w formie pisemnej, pod rygorem nieważności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§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będzie rozstrzygał  właściwy  sąd dla siedziby Zamawiającego.</w:t>
        <w:tab/>
        <w:tab/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§ 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   WYKONAWCA :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</w:rPr>
      <w:t>Nr sprawy : 41/ .RB.2013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Garamond" w:hAnsi="Garamond" w:cs="Garamond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Bookman Old Style" w:hAnsi="Bookman Old Style" w:eastAsia="New York;Times New Roman" w:cs="New York;Times New Roman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New York;Times New Roman" w:hAnsi="New York;Times New Roman" w:eastAsia="New York;Times New Roman" w:cs="New York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</w:rPr>
  </w:style>
  <w:style w:type="character" w:styleId="NagwekZnak">
    <w:name w:val="Nagłówek Znak"/>
    <w:basedOn w:val="Domylnaczcionkaakapitu"/>
    <w:qFormat/>
    <w:rPr>
      <w:rFonts w:ascii="Arial Black" w:hAnsi="Arial Black" w:cs="Arial Black"/>
    </w:rPr>
  </w:style>
  <w:style w:type="character" w:styleId="TekstprzypisukocowegoZnak">
    <w:name w:val="Tekst przypisu końcowego Znak"/>
    <w:basedOn w:val="Domylnaczcionkaakapitu"/>
    <w:qFormat/>
    <w:rPr>
      <w:rFonts w:ascii="Arial Black" w:hAnsi="Arial Black" w:cs="Arial Black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5:00Z</dcterms:created>
  <dc:creator>JP</dc:creator>
  <dc:description/>
  <cp:keywords/>
  <dc:language>en-US</dc:language>
  <cp:lastModifiedBy>Your User Name</cp:lastModifiedBy>
  <cp:lastPrinted>2013-05-08T09:20:00Z</cp:lastPrinted>
  <dcterms:modified xsi:type="dcterms:W3CDTF">2013-05-15T08:58:00Z</dcterms:modified>
  <cp:revision>11</cp:revision>
  <dc:subject/>
  <dc:title>Egzemplarz archiwalny</dc:title>
</cp:coreProperties>
</file>