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postępowaniu o udzielnie zamówienia publicznego w trybie przetargu nieograniczonego  na wykonanie………………………………………………………………………………………………………………………………………………………………………………………………………… w Suwałkach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 xml:space="preserve"> ( Podpis osób uprawnionych do składania oświadczeń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40;41/ RB/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7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08T07:16:00Z</dcterms:modified>
  <cp:revision>7</cp:revision>
  <dc:subject/>
  <dc:title>Załącznik nr 5 do SIWZ</dc:title>
</cp:coreProperties>
</file>