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 LAT ROBÓT BUDOWLANYCH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kładając ofertę w przetargu nieograniczonym na wykonanie 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 xml:space="preserve">.. oświadczamy, że reprezentowana przez nas firma zrealizowała ( rozpoczęła i zakończyła )  niżej wymienione roboty 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396"/>
        <w:gridCol w:w="2202"/>
        <w:gridCol w:w="2444"/>
        <w:gridCol w:w="2314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budowla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zakres zamówienia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ywanych robó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obó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najważniejszych robót wymienionych w wykazie, określające, czy roboty te zostały wykonane w sposób należyty oraz wskazujące, cz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40;41/ RB/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4:00Z</dcterms:created>
  <dc:creator>D.TECHNICZNY</dc:creator>
  <dc:description/>
  <cp:keywords/>
  <dc:language>en-US</dc:language>
  <cp:lastModifiedBy>Your User Name</cp:lastModifiedBy>
  <cp:lastPrinted>2013-05-08T09:15:00Z</cp:lastPrinted>
  <dcterms:modified xsi:type="dcterms:W3CDTF">2013-05-08T07:15:00Z</dcterms:modified>
  <cp:revision>11</cp:revision>
  <dc:subject/>
  <dc:title>  </dc:title>
</cp:coreProperties>
</file>