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7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trybie art. 26 ust. 2d  ustawy Prawo zamówień publicznych ( Dz. U. z 2010 roku              nr 113 poz. 759 z późniejszymi zmianami ) o przynależności Wykonawc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grupy kapitałowej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udziału w postępowaniu o zamówienie publiczne, którego przedmiotem  </w:t>
      </w:r>
      <w:r>
        <w:rPr/>
        <w:t>jest  wykonanie robót budowlanych w zakresie wymiany stolarki okiennej przy                                     ul.  ……………………………………………………… w Suwałkach</w:t>
      </w:r>
      <w:r>
        <w:rPr>
          <w:sz w:val="22"/>
          <w:szCs w:val="22"/>
        </w:rPr>
        <w:t xml:space="preserve"> w trybie przetargu nieograniczonego oświadczam ( y), że nie należę do grupy kapitałowej w rozumieniu ustawy z dnia 16 lutego 2007 r. o ochronie konkurencji i konsumentów ( Dz. U. Nr 50 poz.331 z późniejszymi zmianami)</w:t>
      </w:r>
    </w:p>
    <w:p>
      <w:pPr>
        <w:pStyle w:val="TextBodyIndent"/>
        <w:ind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 przypadku przynależności do grupy kapitałowej Wykonawca zamiast informacji o przynależności składa listę podmiotów należących do tej samej grupy kapitał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niejszą informację/listę podmiotów składa każdy z Wykonawców wspólnie ubiegających się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</w:t>
    </w:r>
    <w:r>
      <w:rPr/>
      <w:t>35/R.B. /2013,  36/R.B. / 2013, 43 /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01:00Z</dcterms:created>
  <dc:creator>D.TECHNICZNY</dc:creator>
  <dc:description/>
  <cp:keywords/>
  <dc:language>en-US</dc:language>
  <cp:lastModifiedBy>mkopyra</cp:lastModifiedBy>
  <cp:lastPrinted>2013-05-13T12:37:00Z</cp:lastPrinted>
  <dcterms:modified xsi:type="dcterms:W3CDTF">2013-05-13T10:37:00Z</dcterms:modified>
  <cp:revision>9</cp:revision>
  <dc:subject/>
  <dc:title/>
</cp:coreProperties>
</file>