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Przystępując do postępowania o udzielenie zamówienia publicznego w trybie przetargu nieograniczonego  przedmiotem, którego  jest  wykonanie robót budowlanych w zakresie wymiany stolarki okiennej przy ul.  ……………………………………………………… w Suwałkach 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</w:t>
    </w:r>
    <w:r>
      <w:rPr/>
      <w:t>35/R.B. /2013,  36/R.B. / 2013,  43/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5-13T10:37:00Z</dcterms:modified>
  <cp:revision>10</cp:revision>
  <dc:subject/>
  <dc:title/>
</cp:coreProperties>
</file>