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postępowaniu o udzielnie zamówienia publicznego w trybie przetargu nieograniczonego  na wykonanie docieplenie ścian zewnętrznych i uskoków budynku przy                                                          ul. ………………………………………………………………………..…… w Suwałkach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/>
      <w:t>35/R.B. /2013,  36/R.B. / 2013,  43 /R.B. / 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7:00Z</dcterms:created>
  <dc:creator>zbm2</dc:creator>
  <dc:description/>
  <cp:keywords/>
  <dc:language>en-US</dc:language>
  <cp:lastModifiedBy>mkopyra</cp:lastModifiedBy>
  <cp:lastPrinted>2011-01-27T08:16:00Z</cp:lastPrinted>
  <dcterms:modified xsi:type="dcterms:W3CDTF">2013-05-13T10:37:00Z</dcterms:modified>
  <cp:revision>11</cp:revision>
  <dc:subject/>
  <dc:title>Załącznik nr 5 do SIWZ</dc:title>
</cp:coreProperties>
</file>