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35/R.B. /2013,  36/R.B. / 2013, 43 /R.B. /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Wykonanie robót budowlanych w zakresie wymiany stolarki okiennej w budynkach przy ul. Antoniewicza 1A, ul. Osiedle II bl. 12 i ul. Noniewicza 81 w Suwałkach zgodnie z programami funkcjonalno użytkowymi sporządzonymi przez Zamawiającego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CZĘŚĆ I - ZADANIE I - Wymiana stolarki okiennej w lokalach stanowiących własność Gminy Miejskiej w budynku przy ul. Antoniewicza 1A, lokale Nr 1, 4, 14, 20, 43 i 45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 gwarancji na okres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zamontowaną stolarkę okienną - 60 m-cy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ind w:left="360" w:hanging="0"/>
        <w:rPr/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CZĘŚĆ II - ZADANIE II  - Wymiana stolarki okiennej w lokalach stanowiących własność Gminy Miejskiej w budynku przy ul. Osiedle II bl. 12, lokale Nr 3, 10, 11, 26, 31, 36, 37 i 48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4"/>
        </w:numPr>
        <w:spacing w:lineRule="auto" w:line="360"/>
        <w:ind w:left="540" w:hanging="540"/>
        <w:jc w:val="both"/>
        <w:rPr/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 gwarancji na okres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zamontowaną stolarkę okienną - 60 m-cy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numPr>
          <w:ilvl w:val="1"/>
          <w:numId w:val="4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I - ZADANIE III  - Wymiana stolarki okiennej w lokalach stanowiących własność Gminy Miejskiej w budynku przy ul. Noniewicza 81, lokale Nr 3, 4, 5, 6, 7, 8 i 9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4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4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 gwarancji na okres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zamontowaną stolarkę okienną - 60 m-cy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numPr>
          <w:ilvl w:val="1"/>
          <w:numId w:val="4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 xml:space="preserve">Załącznik nr 8 </w:t>
      </w:r>
      <w:r>
        <w:rPr>
          <w:bCs/>
          <w:sz w:val="20"/>
          <w:szCs w:val="20"/>
        </w:rPr>
        <w:t>*)</w:t>
      </w:r>
      <w:r>
        <w:rPr>
          <w:i/>
          <w:iCs/>
          <w:sz w:val="20"/>
          <w:szCs w:val="20"/>
        </w:rPr>
        <w:t xml:space="preserve">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II. Poświadczam wniesienie wadium  w wysokości: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danie 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Zadanie I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Zadanie II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1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3-05-13T10:36:00Z</dcterms:modified>
  <cp:revision>18</cp:revision>
  <dc:subject/>
  <dc:title>FORMULARZ OFERTOWY WYKONAWCY W TRYBIE PRZETARGU NIEOGRANICZONEGO O WARTOŚCI SZACUNKOWEJ PONIŻEJ 60 000 EURO  Dane dotyczące Wykonawcy :  Nazwa</dc:title>
</cp:coreProperties>
</file>