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 </w:t>
      </w:r>
      <w:r>
        <w:rPr>
          <w:sz w:val="20"/>
          <w:szCs w:val="20"/>
        </w:rPr>
        <w:t>termomodernizacja budynku mieszkalnego Wspólnoty Mieszkaniowej przy  ul. Antoniewicza 1A  w Suwałkach w zakresie docieplenia ścian  zewnętrznych oraz regulacji instalacji c.o.  i c.w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>38/R.B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8:00Z</dcterms:created>
  <dc:creator>zbm2</dc:creator>
  <dc:description/>
  <cp:keywords/>
  <dc:language>en-US</dc:language>
  <cp:lastModifiedBy>mkopyra</cp:lastModifiedBy>
  <cp:lastPrinted>2011-01-27T08:16:00Z</cp:lastPrinted>
  <dcterms:modified xsi:type="dcterms:W3CDTF">2013-05-09T05:39:00Z</dcterms:modified>
  <cp:revision>3</cp:revision>
  <dc:subject/>
  <dc:title>Załącznik nr 5 do SIWZ</dc:title>
</cp:coreProperties>
</file>