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Przystępując do postępowania o udzielenie zamówienia publicznego w trybie przetargu nieograniczonego  przedmiotem, którego  jest  termomodernizacja budynku mieszkalnego Wspólnoty Mieszkaniowej przy ul. Antoniewicza 1A  w Suwałkach w zakresie docieplenia ścian  zewnętrznych oraz regulacji instalacji c.o.  i c.w. oświadczam 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38 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24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3-05-09T05:28:00Z</dcterms:modified>
  <cp:revision>3</cp:revision>
  <dc:subject/>
  <dc:title/>
</cp:coreProperties>
</file>