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38/R.B.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u przy ul. Antoniewicza 1A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Mieszkaniowej z dnia 25.04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rmomodernizacja budynku mieszkalnego Wspólnoty Mieszkaniowej przy ul. Antoniewicza 1A  w Suwałkach w zakresie docieplenia ścian  zewnętrznych oraz regulacji instalacji c.o.  i c.w. zgodnie dokumentacja projektową i specyfikacją techniczną wykonania i odbioru robó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III. Poświadczam wniesienie wadium  w wysokości: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2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5-09T05:23:00Z</dcterms:modified>
  <cp:revision>5</cp:revision>
  <dc:subject/>
  <dc:title>FORMULARZ OFERTOWY WYKONAWCY W TRYBIE PRZETARGU NIEOGRANICZONEGO O WARTOŚCI SZACUNKOWEJ PONIŻEJ 60 000 EURO  Dane dotyczące Wykonawcy :  Nazwa</dc:title>
</cp:coreProperties>
</file>