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 Wspólnota Mieszkaniowa przy ul. Emilii Plater 24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2. Wspólnota Mieszkaniowa przy ul. Gałaja 23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3.  Wspólnota Mieszkaniowa przy ul. Emilii Plater 26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. Wspólnota Mieszkaniowa przy ul. Chłodnej 16 w Suwałka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jący w ich imieniu :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 remontem płyty balkonowej mieszkania nr 9 oraz części elewacji narożnej  budynku Wspólnoty Mieszkaniowej Emilii Plater 24 w Suwałkach zgodnie z przedmiarem robót sporządzonych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 budową ścianki oporowej w piwnicy budynku Wspólnoty Mieszkaniowej Gałaja 23 w Suwałkach zgodnie z przedmiarem robót  sporządzon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uzupełnieniem tynku nad balkonem mieszkania nr 16 w budynku Wspólnoty Mieszkaniowej Emilii Plater 26 w Suwałk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ZADANIE IV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budowlanych związanych z odnowieniem powłok malarskich w bramie budynku Wspólnoty Mieszkaniowej Chłodna 16 w Suwałkach 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9:00Z</dcterms:created>
  <dc:creator>D.TECHNICZNY</dc:creator>
  <dc:description/>
  <cp:keywords/>
  <dc:language>en-US</dc:language>
  <cp:lastModifiedBy>Your User Name</cp:lastModifiedBy>
  <cp:lastPrinted>2013-04-30T12:56:00Z</cp:lastPrinted>
  <dcterms:modified xsi:type="dcterms:W3CDTF">2013-04-30T11:07:00Z</dcterms:modified>
  <cp:revision>6</cp:revision>
  <dc:subject/>
  <dc:title/>
</cp:coreProperties>
</file>