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Gmina Miasto Suwałki - </w:t>
      </w: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 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Zobowiązuje się do wykonania robót remontowych w zakresie </w:t>
      </w:r>
      <w:r>
        <w:rPr>
          <w:sz w:val="20"/>
          <w:szCs w:val="20"/>
        </w:rPr>
        <w:t>malowania, przebudowy trzonów, (piecowego i kuchennego)oraz wymiany urządzeń sanitarnych  w wolnym lokalu nr 3 przy ul. Ciesielskiej 9 w Suwałkach,  wg sporządzonych przedmiarów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.ZADANIE 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e się do wykonania robót remontowych  w zakresie malowania, wymiany podłóg, stolarki okiennej oraz urządzeń sanitarnych w lokalu mieszkalnym nr 5 przy ul. Emilii Plater 26A w Suwałkach, wg sporządzonych przedmiarów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 xml:space="preserve">                  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6:00Z</dcterms:created>
  <dc:creator>D.TECHNICZNY</dc:creator>
  <dc:description/>
  <cp:keywords/>
  <dc:language>en-US</dc:language>
  <cp:lastModifiedBy>mkopyra</cp:lastModifiedBy>
  <cp:lastPrinted>2013-04-30T09:57:00Z</cp:lastPrinted>
  <dcterms:modified xsi:type="dcterms:W3CDTF">2013-05-02T07:45:00Z</dcterms:modified>
  <cp:revision>12</cp:revision>
  <dc:subject/>
  <dc:title/>
</cp:coreProperties>
</file>