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art. 26 ust. 2d  ustawy Prawo zamówień publicznych ( Dz. U. z 2010 roku nr 113 poz. 759 z późniejszymi zmianami ) o przynależności Wykonawcy 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Przystępując do udziału w postępowaniu o zamówienie publiczne, którego przedmiotem  jest  </w:t>
      </w:r>
      <w:r>
        <w:rPr>
          <w:sz w:val="22"/>
          <w:szCs w:val="22"/>
        </w:rPr>
        <w:t>wykonanie………………………………………………………………………………………………………………………………………………………………………………………………………………………… w Suwałkach</w:t>
      </w:r>
      <w:r>
        <w:rPr/>
        <w:t xml:space="preserve"> 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 przypadku przynależności do grupy kapitałowej Wykonawca zamiast informacji o przynależności składa listę podmiotów należących do tej samej grupy kapitał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31/R.B/ 2013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1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4-30T11:42:00Z</dcterms:modified>
  <cp:revision>6</cp:revision>
  <dc:subject/>
  <dc:title/>
</cp:coreProperties>
</file>