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Miasto Suwałki - Zarząd Budynków Mieszkalnych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. Wigierska 32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6 – 400 Suwałk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( 87 ) 563 50 00; fax : 563 50 79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obowiązania Wykonawcy 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Zobowiązuję się wykonać przedmiot zamówienia jak niżej:</w:t>
      </w:r>
      <w:r>
        <w:rPr>
          <w:b/>
          <w:sz w:val="22"/>
          <w:szCs w:val="22"/>
        </w:rPr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usługi w zakresie wywozu nieczystości płynnych z  posesji stanowiących własność Gminy Miasto Suwałk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ena brutto za wykonanie usługi w zakresie wywozu nieczystości płynnych i przekazanie ich do punktu zlewowego PWiK w Suwałkach : ……………...................................................................zł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 tym  podatek  VAT……. %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tym :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2"/>
          <w:szCs w:val="22"/>
          <w:u w:val="single"/>
        </w:rPr>
        <w:t>- wywozu  nieczystości  płynnych  w  wysokości</w:t>
      </w:r>
      <w:r>
        <w:rPr>
          <w:sz w:val="22"/>
          <w:szCs w:val="22"/>
        </w:rPr>
        <w:t xml:space="preserve"> :  ………............................................................zł.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  tym  podatek  VAT ….. % 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- przyjęcia  nieczystości  płynnych  przez Przedsiębiorstwo  Wodociągów  i  Kanalizacji  w  Suwałkach  w  wysokości</w:t>
      </w:r>
      <w:r>
        <w:rPr>
          <w:sz w:val="22"/>
          <w:szCs w:val="22"/>
        </w:rPr>
        <w:t xml:space="preserve"> :   …........................................................................................................zł.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w  tym  podatek  VAT  ….. %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. Termin płatności faktur 21 dni od daty złożenia ich u Zamawiająceg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. Jednocześnie oświadczam, że 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Akceptuję  wzór umowy i jeżeli moja oferta zostanie  wybrana zobowiązuję się do zawarcia umowy w miejscu i terminie wyznaczonym przez Zamawiającego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zamówienie w okresie od dnia: 01 lipca 2013 do dnia 30 czerwca 2014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V. Załącznik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rafowany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        </w:t>
        <w:tab/>
        <w:t>_____________________________________</w:t>
      </w:r>
    </w:p>
    <w:p>
      <w:pPr>
        <w:pStyle w:val="Tekstpodstawowy2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4"/>
        <w:i w:val="false"/>
        <w:b w:val="false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851" w:hanging="45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7z1">
    <w:name w:val="WW8Num7z1"/>
    <w:qFormat/>
    <w:rPr>
      <w:rFonts w:ascii="Garamond" w:hAnsi="Garamond" w:cs="Garamond"/>
      <w:b w:val="false"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8:00Z</dcterms:created>
  <dc:creator>D.TECHNICZNY</dc:creator>
  <dc:description/>
  <cp:keywords/>
  <dc:language>en-US</dc:language>
  <cp:lastModifiedBy>mkopyra</cp:lastModifiedBy>
  <cp:lastPrinted>2013-04-25T08:38:00Z</cp:lastPrinted>
  <dcterms:modified xsi:type="dcterms:W3CDTF">2013-04-25T07:00:00Z</dcterms:modified>
  <cp:revision>6</cp:revision>
  <dc:subject/>
  <dc:title>FORMULARZ OFERTOWY WYKONAWCY W TRYBIE PRZETARGU NIEOGRANICZONEGO O WARTOŚCI SZACUNKOWEJ PONIŻEJ 60 000 EURO  Dane dotyczące Wykonawcy :  Nazwa</dc:title>
</cp:coreProperties>
</file>