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postępowaniu o udzielnie zamówienia publicznego w trybie przetargu nieograniczonego  na wykonanie docieplenie ścian zewnętrznych i uskoków budynku przy                                                          ul. ………………………………………………………………………..…… w Suwałkach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24/R.B/2013, 25/R.B/2013, 26/R.B/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7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3-04-16T11:14:00Z</dcterms:modified>
  <cp:revision>9</cp:revision>
  <dc:subject/>
  <dc:title>Załącznik nr 5 do SIWZ</dc:title>
</cp:coreProperties>
</file>