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 wykonanie docieplenia ścian zewnętrznych i uskoków budynku przy ul.  ………………………………………………………………… w Suwałkach oświadczam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24 / R.B. / 2013, 25 / R.B. / 2013, 26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4-16T11:14:00Z</dcterms:modified>
  <cp:revision>9</cp:revision>
  <dc:subject/>
  <dc:title/>
</cp:coreProperties>
</file>