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24/R.B. /2013,  25/R.B. / 2013,  26/R.B. / 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a Mieszkaniowa budynków przy ul. Putry 5, ul. Północna 22 i ul. Klonowa 47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 udzielonych przez Zarządy Wspólnot Mieszkaniowych w dniach 20.06.2012 roku i 16.04.2013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Wykonanie robót budowlanych w zakresie docieplenia ścian zewnętrznych i uskoków w budynkach Wspólnot Mieszkaniowych przy ul. Putry 5, ul. Północna 22 i ul. Klonowa 47 w Suwałkach zgodnie z programem funkcjonalno użytkowym sporządzonym przez Zamawiającego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 - ZADANIE I  ul. Putry 5  - Docieplenie ścian zewnętrznych i uskoków budynku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 - ZADANIE II  ul. Północna 22  - Docieplenie ścian zewnętrznych i uskoków budynku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I - ZADANIE III  ul. Klonowa 47  - Docieplenie ścian zewnętrznych i uskoków budynku : 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 xml:space="preserve">Załącznik nr 8, Załącznik nr 9 i Załącznik Nr 10 </w:t>
      </w:r>
      <w:r>
        <w:rPr>
          <w:bCs/>
          <w:sz w:val="20"/>
          <w:szCs w:val="20"/>
        </w:rPr>
        <w:t>**)</w:t>
      </w:r>
      <w:r>
        <w:rPr>
          <w:i/>
          <w:iCs/>
          <w:sz w:val="20"/>
          <w:szCs w:val="20"/>
        </w:rPr>
        <w:t xml:space="preserve">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II. Poświadczam wniesienie wadium  w wysokości: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adanie I - 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Zadanie II - 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Zadanie III -  .....................................................................  zł *)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1:00Z</dcterms:created>
  <dc:creator>D.TECHNICZNY</dc:creator>
  <dc:description/>
  <cp:keywords/>
  <dc:language>en-US</dc:language>
  <cp:lastModifiedBy>mkopyra</cp:lastModifiedBy>
  <cp:lastPrinted>2012-05-21T07:32:00Z</cp:lastPrinted>
  <dcterms:modified xsi:type="dcterms:W3CDTF">2013-04-16T11:08:00Z</dcterms:modified>
  <cp:revision>14</cp:revision>
  <dc:subject/>
  <dc:title>FORMULARZ OFERTOWY WYKONAWCY W TRYBIE PRZETARGU NIEOGRANICZONEGO O WARTOŚCI SZACUNKOWEJ PONIŻEJ 60 000 EURO  Dane dotyczące Wykonawcy :  Nazwa</dc:title>
</cp:coreProperties>
</file>