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Zobowiązuję się do wykonania robót </w:t>
      </w:r>
      <w:r>
        <w:rPr>
          <w:sz w:val="20"/>
          <w:szCs w:val="20"/>
        </w:rPr>
        <w:t xml:space="preserve">związanych z wykonaniem remontu w wolnym lokalu nr 3 przy ul. Kowalskiego 23 w Suwałkach w zakresie wymiany stolarki okiennej i wewnętrznej drzwiowej, ułożenia paneli podłogowych, robót malarskich zgodnie z przedmiarem robót sporządzonym  przez ZBM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4.Na wykonane roboty objęte zamówieniem udzielam gwarancji na okres :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m-cy,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arafowany projekt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kosztorys robót budowl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7:00Z</dcterms:created>
  <dc:creator>D.TECHNICZNY</dc:creator>
  <dc:description/>
  <cp:keywords/>
  <dc:language>en-US</dc:language>
  <cp:lastModifiedBy>mkopyra</cp:lastModifiedBy>
  <cp:lastPrinted>2013-04-10T12:32:00Z</cp:lastPrinted>
  <dcterms:modified xsi:type="dcterms:W3CDTF">2013-04-12T07:12:00Z</dcterms:modified>
  <cp:revision>4</cp:revision>
  <dc:subject/>
  <dc:title/>
</cp:coreProperties>
</file>